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ФОРМА ТИПОВОЙ ТЕХНОЛОГИЧЕСКОЙ СХЕМЫ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2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0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Департамент социальной политики Администрации города Кург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10000075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Департамента образования и науки Курганской области от 31 мая 2016 г. N 881 "Об утверждении Административного регламента предоставления органами местного самоуправления муниципальных районов и городских округов Курганской области государственной услуги по выдаче заключения о возможности временной передачи ребенка (детей) в семью граждан, постоянно проживающих на территории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еречень «подуслуг»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Единый портал государствен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numPr>
          <w:ilvl w:val="0"/>
          <w:numId w:val="0"/>
        </w:numPr>
        <w:rPr>
          <w:rStyle w:val="FontStyle21"/>
          <w:rFonts w:ascii="Arial" w:hAnsi="Arial" w:cs="Arial"/>
        </w:rPr>
      </w:pPr>
      <w:r>
        <w:rPr/>
      </w:r>
    </w:p>
    <w:p>
      <w:pPr>
        <w:sectPr>
          <w:type w:val="continuous"/>
          <w:pgSz w:orient="landscape" w:w="23811" w:h="16838"/>
          <w:pgMar w:left="567" w:right="567" w:gutter="0" w:header="720" w:top="992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tbl>
      <w:tblPr>
        <w:tblW w:w="2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2700"/>
        <w:gridCol w:w="900"/>
        <w:gridCol w:w="66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хождения юр.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щ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</w:tr>
      <w:tr>
        <w:trPr>
          <w:trHeight w:val="48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Не более 8 дней со дня представления документов, предусмотренных Административным регламентом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 случае непредставления заявителем самостоятельно документов, предусмотренных Административным регламентом, срок предоставления государственной услуги увеличивается, но не более чем на 3 рабочих дня (период времени, необходимый для направления межведомственных запросов о предоставлении документов) 30 календарных дней (период времени, необходимый для получения ответа на запрос о предоставлении документов)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запроса у заявителя дополнительных документов или проведения обследования условий жизни гражданина и его семьи по месту пребывания срок предоставления услуги продлевается, но не более чем на 7 дне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едставления заявителем документов через ГБУ "МФЦ" срок предоставления государственной услуги и срок регистрации заявления в органе опеки и попечительства исчисляется со дня передачи ГБУ "МФЦ" заявления и документов в орган опеки и попечительства.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Не более 8 дней со дня представления документов, предусмотренных Административным регламентом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 случае непредставления заявителем самостоятельно документов, предусмотренных Административным регламентом, срок предоставления государственной услуги увеличивается, но не более чем на 3 рабочих дня (период времени, необходимый для направления межведомственных запросов о предоставлении документов) 30 календарных дней (период времени, необходимый для получения ответа на запрос о предоставлении документов)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запроса у заявителя дополнительных документов или проведения обследования условий жизни гражданина и его семьи по месту пребывания срок предоставления услуги продлевается, но не более чем на 7 дне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едставления заявителем документов через ГБУ "МФЦ" срок предоставления государственной услуги и срок регистрации заявления в органе опеки и попечительства исчисляется со дня передачи ГБУ "МФЦ" заявления и документов в орган опеки и попечительства.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) несоответствие заявления установленной форме или его заполнение не в полном объеме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2) непредставление документов, которые в соответствии с Административным регламентом должны представляться в обязательном порядке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3) несоответствие категории гражданина, подавшего заявление, требованиям к заявителям, указанным в Административном регламенте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наличие оснований, препятствующих передаче ребенка (детей) в семью заявителя, а именно: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итель признан недееспособным или ограниченно дееспособным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итель лишен по суду родительских прав или ограничен в родительских правах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итель является бывшим усыновителем, если усыновление отменено судом по его вине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итель отстранен от обязанностей опекуна (попечителя) за ненадлежащее выполнение возложенных на него законом обязанностей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итель имеет или имел судимость, подвергается или подвергал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имеет неснятую или непогашенную судимость за тяжкие или особо тяжкие преступления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итель имеет инфекционные заболевания в открытой форме или психические заболевания, болен наркоманией, токсикоманией, алкоголизмом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итель не имеет постоянного места жительства на территории Российской Федерации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представление заявителем недостоверных сведений, указанных в заявлении и (или) документах, приложенных к заявлению; представление документов, содержащих подчистки, приписки, иные не оговоренные в них исправления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пребывание ребенка (детей) в семье заявителя может создать угрозу жизни и здоровью ребенка, его физическому и нравственному развитию либо нарушает его права и охраняемые законом интересы, а также если выявлены факты совместного проживания с заявителе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;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отсутствие в органе опеки и попечительства оригиналов документов, предусмотренных Административным регламентом (в случае представления заявителем документов по собственной инициативе), на момент оформления заключения о возможности временной передачи ребенка (детей) в семью гражданина (в случае подачи заявления в электронной форме с использованием Порт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 в органе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ФЦ, через Единый по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в органе,в МФЦ, через Единый портал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pacing w:val="0"/>
          <w:w w:val="1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2705</wp:posOffset>
                </wp:positionV>
                <wp:extent cx="13855700" cy="245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3"/>
                              <w:gridCol w:w="8487"/>
                              <w:gridCol w:w="2160"/>
                              <w:gridCol w:w="2520"/>
                              <w:gridCol w:w="1980"/>
                              <w:gridCol w:w="1980"/>
                              <w:gridCol w:w="2340"/>
                              <w:gridCol w:w="1980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3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тегории лиц, имеющих право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кумент, под</w:t>
                                    <w:softHyphen/>
                                    <w:t>тверждающий правомочие заявител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подуслуги»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черпывающий перечень лиц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18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явителями при предоставлении государственной услуги по выдаче заключения о возможности временной передачи ребенка (детей) в семью граждан, постоянно проживающих на территории Российской Федерации (далее - государственная услуга), выступают совершеннолетние граждане, постоянно проживающие на территории Российской Федерации, местом жительства или пребывания которых является муниципальное образование, на территории которого располагается орган опеки и попечительства (далее - заявитель)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пия паспорта или иного документа, удостоверяющего личность (при обращении предъявляется оригинал)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1pt;height:193.35pt;mso-wrap-distance-left:0pt;mso-wrap-distance-right:9pt;mso-wrap-distance-top:0pt;mso-wrap-distance-bottom:0pt;margin-top: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1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3"/>
                        <w:gridCol w:w="8487"/>
                        <w:gridCol w:w="2160"/>
                        <w:gridCol w:w="2520"/>
                        <w:gridCol w:w="1980"/>
                        <w:gridCol w:w="1980"/>
                        <w:gridCol w:w="2340"/>
                        <w:gridCol w:w="1980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Style w:val="FontStyle23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Категории лиц, имеющих право на получение «подуслуги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Документ, под</w:t>
                              <w:softHyphen/>
                              <w:t>тверждающий правомочие заявител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«подуслуги» представителями заяви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Исчерпывающий перечень лиц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18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явителями при предоставлении государственной услуги по выдаче заключения о возможности временной передачи ребенка (детей) в семью граждан, постоянно проживающих на территории Российской Федерации (далее - государственная услуга), выступают совершеннолетние граждане, постоянно проживающие на территории Российской Федерации, местом жительства или пребывания которых является муниципальное образование, на территории которого располагается орган опеки и попечительства (далее - заявитель)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пия паспорта или иного документа, удостоверяющего личность (при обращении предъявляется оригинал)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666"/>
        <w:gridCol w:w="8209"/>
        <w:gridCol w:w="1800"/>
        <w:gridCol w:w="1620"/>
        <w:gridCol w:w="4320"/>
        <w:gridCol w:w="1620"/>
        <w:gridCol w:w="1800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атегория документа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1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bookmarkStart w:id="0" w:name="Par0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1)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явлени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подлин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орме, утвержденной Приказом Министерства образования и науки Российской Федерации от 18 июня 2009 года N 212 "О реализации Постановления Правительства Российской Федерации от 19 мая 2009 г. N 432".</w:t>
            </w:r>
          </w:p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ление, поданное в форме электронного документа, должно соответствовать требованиям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а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Постановления Правительства Российской Федерации от 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1 к данной технологической сх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2 к данной технологической схеме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опию паспорта или иного документа, удостоверяющего личность (при обращении предъявляется оригинал). В случае если заявитель не представил копию документа, указанного в настоящем подпункте, специалист органа опеки и попечительства изготавливает копию указанного документа самостоятельно (при наличии представленного заявителем оригинала этого документа)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bookmarkStart w:id="1" w:name="Par4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3) справку лечебно-профилактического учреждения об отсутствии у заявителя инфекционных заболеваний в открытой форме или психических заболеваний, наркомании, токсикомании, алкоголизма либо медицинское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лючени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по форме 164/у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, выданное лечебно-профилактическим учреждением. Указанные документы принимаются органом опеки и попечительства в течение 6 месяцев с даты выдач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P146"/>
            <w:bookmarkStart w:id="3" w:name="P146"/>
            <w:bookmarkEnd w:id="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4" w:name="Par6"/>
            <w:bookmarkEnd w:id="4"/>
            <w:r>
              <w:rPr>
                <w:rFonts w:cs="Arial" w:ascii="Arial" w:hAnsi="Arial"/>
                <w:sz w:val="18"/>
                <w:szCs w:val="18"/>
              </w:rPr>
              <w:t>копии документов, подтверждающих право пользования или право собственности заявителя на жилое помещение, в котором будет временно находиться ребенок. В случае если заявитель не представил копии документов, указанных в настоящем подпункте, специалист органа опеки и попечительства изготавливает копии указанных документов самостоятельно (при наличии представленных заявителем оригиналов этих документов)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заявит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у лечебно-профилактического учреждения об отсутствии у совместно проживающих с заявителе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заявителя могут представить медицинское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лючени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по форме 164/у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P149"/>
            <w:bookmarkStart w:id="6" w:name="P149"/>
            <w:bookmarkEnd w:id="6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у из домовой (поквартирной) книги или иной документ, содержащий сведения о проживающих совместно с заявителем совершеннолетних и несовершеннолетних членах его семьи. В случае если заявителем не были представлены самостоятельно документы, предусмотренные настоящим подпунктом, указанные документы запрашиваются органом опеки и попечительства в соответствующих уполномоченных органах и организациях, участвующих в предоставлении государственных и муниципальных услуг, посредством межведомственного информационного взаимодейств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7" w:name="P150"/>
            <w:bookmarkStart w:id="8" w:name="P150"/>
            <w:bookmarkEnd w:id="8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2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, подтверждающие получение согласия указанного лица или его законного представителя на обработку персональных данных указанного лица (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если для предоставления государственной услуги необходима обработка персональных данных лица, не являющегося заявителем, и если в соответствии с федеральным законодательством обработка таких персональных данных может осуществляться с согласия указанного лица, при обращении за получением государственной услуги заявитель дополнительно представля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месте нахождения жилого помещения, объекта санаторно-курортного лечения и отдыха, лечебно-оздоровительного, физкультурно-спортивного и иного назначения, в котором будет временно находиться ребенок совместно с заяв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итель обязан представить в орган опеки и попечительства сведения, представление которых необходимо в соответствии с законодательством Российской Федерации для получения документов, запрашиваемых в рамках системы межведомственного взаимодействия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82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ранее имевшихся фамилиях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8279"/>
        <w:gridCol w:w="1980"/>
        <w:gridCol w:w="1800"/>
        <w:gridCol w:w="1620"/>
        <w:gridCol w:w="1440"/>
        <w:gridCol w:w="1620"/>
        <w:gridCol w:w="1440"/>
        <w:gridCol w:w="162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заимодей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рганов внутренних дел, подтверждающую отсутствие у заявителя судимости или отсутствие в отношении заявителя уголовного преследования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отсутствие судимости за тяжкие или особо тяжкие преступления. Указанный документ принимается органом опеки и попечительства в течение 1 года с даты выда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артамент социальной политики Администрации города Ку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Д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val="en-US" w:eastAsia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>00034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, свидетельствующие о наличии у заявителя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 - представляются по желанию заявителя</w:t>
            </w:r>
            <w:bookmarkStart w:id="9" w:name="P167"/>
            <w:bookmarkEnd w:id="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Уполномоченный орг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обследования условий жизни заявителя по месту его пребывания (необходим, если жилое помещение, в котором будет временно находиться ребенок (дети) не является местом жительства заявителя) - представляется заявителем в случае, если акт выдан на руки заявителю органом опеки попечительства по месту пребывания заявителя по запросу органа опеки и попечительства, в который заявитель обратился для получения государственной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Уполномочен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8505"/>
        <w:gridCol w:w="1800"/>
        <w:gridCol w:w="1620"/>
        <w:gridCol w:w="1620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являющегося (ихс я) результатом «подуслуги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возможности временной передачи ребенка (детей) в семью гражданина</w:t>
            </w:r>
          </w:p>
          <w:p>
            <w:pPr>
              <w:pStyle w:val="ConsPlusNormal1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3 к данной технологической схем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в органе, в МФЦ, на Едином портал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яц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заключен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4 к данной технологической схем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1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 в Органе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10714"/>
        <w:gridCol w:w="3420"/>
        <w:gridCol w:w="1620"/>
        <w:gridCol w:w="1440"/>
        <w:gridCol w:w="1620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</w:tr>
      <w:tr>
        <w:trPr>
          <w:trHeight w:val="169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. Наименование административной процедуры 1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ется поступление заявления и прилагаемых к нему документов в орган опеки и попечительств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 опеки и попечительства принимает заявление и прилагаемые к нему документы, регистрирует с присвоением порядкового номера и указанием даты поступления заявления и прилагаемых к нему документов.</w:t>
            </w:r>
          </w:p>
          <w:p>
            <w:pPr>
              <w:pStyle w:val="ConsPlusNormal1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с использованием Портала заявителю в личный кабинет на Портале направляется уведомление с указанием номера и даты регистрации заявл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ются прием и регистрация заявления и прилагаемых к нему документов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 регистрация поступившего заявл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с использованием Портала - направление уведомления в личный кабинет заявителя на Портал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: 1 день (в день поступления заявления в орган опеки и попечительства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представления заявителем документов через ГБУ "МФЦ" срок предоставления государственной услуги и срок регистрации заявления в органе опеки и попечительства исчисляется со дня передачи ГБУ "МФЦ" заявления и документов в орган опеки и попеч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ием и регистрацию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1 и Приложению 2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 в органы, участвующие в предоставлении государственной услуги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Основанием для начала административной процедуры по формированию и направлению межведомственных запросов в органы, участвующие в предоставлении государственной услуги, является прием заявления о предоставлении государственной услуги без приложения документов, которые в соответствии с Административным регламентом могут предоставляться заявителем по собственной инициативе, а также документов, предусмотренных Административным регламентом, которые не были представлены заявителем самостоятельно по запросу органа опеки и попечительства,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запрашиваются органом опеки и попечительства в порядке межведомственного взаимодейств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представленных документов специалист органа опеки и попечительства, принявший документы, в течение 3 рабочих дней со дня регистрации заявления о предоставлении государственной услуги и прилагаемых к нему документов готовит и направляет запросы по системе межведомственного взаимодействия в: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- органы внутренних дел (при непредоставлении документа, предусмотренного Административным регламентом);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- орган опеки и попечительства по месту пребывания гражданина (при непредоставлении документа, предусмотренного  Административным регламентом). При этом запрос об оформлении акта обследования условий жизни гражданина по месту его пребывания для его передачи в орган опеки и попечительства по месту пребывания может быть выдан заявителю на руки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В случае если заявитель по письменному запросу органа опеки и попечительства не представил самостоятельно документы, предусмотренные Административным регламентом, специалист органа опеки и попечительства также готовит и направляет запросы по системе межведомственного взаимодействия в: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- администрацию населенного пункта, в котором расположено жилье, либо подведомственное учреждение (при непредставлении документов, предусмотренных Административным регламентом)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и документов в электронной форме с использованием Портала заявителю в личный кабинет на Портале направляется уведомление об увеличении срока исполнения административной процедуры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формировании и направлении межведомственных запросов используются электронная подпись органа власти и электронная подпись специалист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ые запросы направляются ответственными специалистами органа опеки и попечительства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При приеме заявления с приложением документов, предусмотренных Административным регламентом, а также при представлении заявителем самостоятельно по запросу органа опеки и попечительства документов, предусмотренных Административным регламентом, административная процедура по формированию и направлению межведомственных запросов в органы не проводится, в этом случае специалист органа опеки и попечительства приступает к процедуре, предусмотренной </w:t>
            </w:r>
            <w:hyperlink w:anchor="P307">
              <w:r>
                <w:rPr>
                  <w:rStyle w:val="InternetLink"/>
                  <w:color w:val="0000FF"/>
                  <w:sz w:val="18"/>
                  <w:szCs w:val="18"/>
                </w:rPr>
                <w:t>главой 23</w:t>
              </w:r>
            </w:hyperlink>
            <w:r>
              <w:rPr>
                <w:sz w:val="18"/>
                <w:szCs w:val="18"/>
              </w:rPr>
              <w:t xml:space="preserve"> Административного регламента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о 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>статьей 7.2</w:t>
              </w:r>
            </w:hyperlink>
            <w:r>
              <w:rPr>
                <w:sz w:val="18"/>
                <w:szCs w:val="18"/>
              </w:rPr>
              <w:t xml:space="preserve"> Федерального закона от 27 июля 2010 года N 210-ФЗ "Об организации предоставления государственных и муниципальных услуг" срок подготовки и направление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 (за исключением запроса о предоставлении справки из органов внутренних дел - 30 календарных дней)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bookmarkStart w:id="10" w:name="P301"/>
            <w:bookmarkEnd w:id="10"/>
            <w:r>
              <w:rPr>
                <w:sz w:val="18"/>
                <w:szCs w:val="18"/>
              </w:rPr>
              <w:t>В течение 1 рабочего дня, следующего за днем получения запрашиваемой информации (документов), специалист органа опеки и попечительства проверяет полноту полученной информации (документов)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В случае поступления запрошенной информации (документов) не в полном объеме или содержащей противоречивые сведения, специалист органа опеки и попечительства в пределах срока, указанного в </w:t>
            </w:r>
            <w:hyperlink w:anchor="P301">
              <w:r>
                <w:rPr>
                  <w:rStyle w:val="InternetLink"/>
                  <w:color w:val="0000FF"/>
                  <w:sz w:val="18"/>
                  <w:szCs w:val="18"/>
                </w:rPr>
                <w:t>абзаце 1</w:t>
              </w:r>
            </w:hyperlink>
            <w:r>
              <w:rPr>
                <w:sz w:val="18"/>
                <w:szCs w:val="18"/>
              </w:rPr>
              <w:t xml:space="preserve"> настоящего пункта, уточняет запрос и направляет его повторно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запрошенная информация (документы), полученная в рамках межведомственного информационного взаимодействия, приобщается к материалам для предоставления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поступление в орган опеки и попечительства документов, запрошенных в порядке межведомственного взаимодейств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с использованием Портала - направление уведомления в личный кабинет заявителя на Портал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прилагаемых к нему документов и оформление заключения о возможности временной передачи ребенка (детей) в семью гражданина либо оформление отказа в выдаче заключения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ется поступление в орган опеки и попечительства заявления и прилагаемых к нему документов и (или) необходимых документов, полученных в порядке межведомственного взаимодействия, если заявитель не представил их по собственной инициативе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 опеки и попечительства рассматривает поступившее заявление с прилагаемыми к нему документами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В течение 5 рабочих дней со дня получения заявления и документов, предусмотренных Административным регламентом, специалист органа опеки и попечительства: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- проводит проверку представленных документов и устанавливает отсутствие обстоятельств, указанных в  Административном регламенте;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-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 и оформляет </w:t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>акт</w:t>
              </w:r>
            </w:hyperlink>
            <w:r>
              <w:rPr>
                <w:sz w:val="18"/>
                <w:szCs w:val="18"/>
              </w:rPr>
              <w:t xml:space="preserve"> обследования условий жизни гражданина по форме, утвержденной Приказом Министерства образования и науки Российской Федерации от 18 июня 2009 года N 212 «О реализации Постановления Правительства Российской Федерации от 19 мая 2009 г. N 432». Акт обследования условий жизни гражданина оформляется в 2 экземплярах, один из которых выдается заявителю на руки не позднее 3 дней со дня его подписания, а второй – хранится в органе опеки и попечительства. В случае направления органом опеки и попечительства по месту жительства гражданина запроса об оформлении акта обследования условий жизни гражданина по месту его пребывания в орган опеки и попечительства по месту пребывания гражданина обследование условий жизни гражданина и его семьи специалистом органа опеки и попечительства по месту жительства не проводитс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В случае подачи заявления и документов в электронной форме с использованием Портала уведомление о проведении обследования условий жизни заявителя и его семьи и необходимости предоставления оригиналов документов, предусмотренных Административным регламентом (в случае представления заявителем документов по собственной инициативе), направленных в электронной форме, направляется заявителю в личный кабинет на Портале. Заявитель при проведении обследования предоставляет специалисту органа опеки и попечительства оригиналы указанных документов. Отсутствие в органе опеки и попечительства оригиналов документов, представленных в электронной форме, на момент оформления заключения о возможности временной передачи ребенка (детей) в семью гражданина, является основанием для отказа в предоставлении государственной услуг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- оформляет </w:t>
            </w:r>
            <w:hyperlink r:id="rId12">
              <w:r>
                <w:rPr>
                  <w:rStyle w:val="InternetLink"/>
                  <w:color w:val="0000FF"/>
                  <w:sz w:val="18"/>
                  <w:szCs w:val="18"/>
                </w:rPr>
                <w:t>заключение</w:t>
              </w:r>
            </w:hyperlink>
            <w:r>
              <w:rPr>
                <w:sz w:val="18"/>
                <w:szCs w:val="18"/>
              </w:rPr>
              <w:t xml:space="preserve"> о возможности временной передачи ребенка (детей) в семью гражданина по форме, утвержденной Приказом Министерства образования и науки Российской Федерации от 18 июня 2009 года N 212 «О реализации Постановления Правительства Российской Федерации от 19 мая 2009 г. N 432», либо отказ в выдаче заключения в письменной форме с обязательной ссылкой на основания для отказа, предусмотренные Административным регламентом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оформленного заключения либо отказа в выдаче заключения специалист органа опеки и попечительства оформляет сопроводительное письмо с разъяснением порядка обжалования принятого реш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: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специалист органа опеки и попечительства вправе дополнительно в письменной форме запросить у заявителя документы, предусмотренные Административным регламентом. В случае если заявителем не были представлены самостоятельно документы, предусмотренные Административным регламентом, должностное лицо органа опеки и попечительства запрашивает их в рамках системы межведомственного информационного взаимодействия. В случае подачи заявления и документов в электронной форме с использованием Портала, уведомление о запросе дополнительных документов направляется заявителю в личный кабинет на Портале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в котором будет временно находиться ребенок (дети), не является местом жительства гражданина, специалист органа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 В случае подачи заявления и документов в электронной форме с использованием Портала, заявителю в личный кабинет на Портале направляется уведомление с сообщением о запросе акта обследования условий жизни гражданина по месту его пребывани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При этом срок оформления заключения о возможности временной передачи ребенка (детей) в семью гражданина продлевается до получения органом опеки и попечительства документов, предусмотрены Административным регламентом, и акта обследования условий жизни гражданина по месту его пребывания, но не более чем на 7 дн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: 5 рабочих дней со дня представления документов, предусмотренных Административным регламентом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В случае непредставления заявителем самостоятельно документов, предусмотренных Административным регламентом, срок исполнения административной процедуры увеличивается, но не более чем на: 3 рабочих дня (период времени, необходимый для направления межведомственных запросов о предоставлении документов) и 30 календарных дней (период времени, необходимый для получения ответа на запрос о предоставлении документов)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запроса у заявителя дополнительных документов или проведения обследования условий жизни гражданина и его семьи по месту пребывания срок исполнения административной процедуры продлевается, но не более чем на 7 дн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Критерием оформления заключения о возможности временной передачи ребенка (детей) в семью гражданина является отсутствие оснований для отказа, предусмотренных Административным регламентом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формление заключения о возможности временной передачи ребенка (детей) в семью гражданина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формление отказа в выдаче заключ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ное заключение о возможности временной передачи ребенка (детей) в семью гражданина либо письменный отказ в выдаче заключения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ключения либо отказа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ное сопроводительное письмо с разъяснением порядка обжалования решения и его регистрац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с использованием Портала – направление уведомления в личный кабинет заявителя на Портал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ча заявителю заключения о возможности временной передачи ребенка (детей) в семью гражданина либо отказ в выдаче заключения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ется оформление заключения о возможности временной передачи ребенка (детей) в семью гражданина либо отказа в выдаче заключ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явителю заключения о возможности временной передачи ребенка (детей) в семью гражданина либо отказа в выдаче заключения и сопроводительного письма с разъяснением порядка обжалования решения производится специалистом органа опеки и попечительства путем личного вручения его заявителю под расписку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 с заключением либо отказом в выдаче заключения и сопроводительным письмом с разъяснением порядка обжалования решения заявителю возвращаются все представленные документы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и документов с использованием Портала заявителю в личный кабинет на Портале направляется уведомление о принятом решени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м выдачи заявителю заключения о возможности временной передачи ребенка (детей) в семью гражданина является подтверждение заявителем полномочий при получении заключ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выдача заявителю заключения о возможности временной передачи ребенка (детей) в семью гражданина либо отказ в выдаче заключ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 подпись заявителя о получении заключения о возможности временной передачи ребенка (детей) в семью гражданина либо отказа в выдаче заключения и сопроводительного письма с разъяснением порядка обжалования решения в журнале регистрации выданных документов органа опеки и попечительств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с использованием Портала - направление уведомления в личный кабинет заявителя на Портал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: 3 дн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направление/выдачу результата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3 и Приложению 4 к данной технологической схеме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Fonts w:ascii="Arial" w:hAnsi="Arial" w:cs="Arial"/>
        </w:rPr>
      </w:pPr>
      <w:r>
        <w:rPr>
          <w:rStyle w:val="FontStyle20"/>
          <w:rFonts w:cs="Arial" w:ascii="Arial" w:hAnsi="Arial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2. </w:t>
      </w:r>
      <w:r>
        <w:rPr>
          <w:rStyle w:val="FontStyle20"/>
          <w:rFonts w:cs="Arial" w:ascii="Arial" w:hAnsi="Arial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 в МФЦ</w:t>
      </w:r>
    </w:p>
    <w:p>
      <w:pPr>
        <w:pStyle w:val="Style21"/>
        <w:widowControl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74"/>
        <w:gridCol w:w="11340"/>
        <w:gridCol w:w="1980"/>
        <w:gridCol w:w="2160"/>
        <w:gridCol w:w="1980"/>
        <w:gridCol w:w="1620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документа, удостоверяющего личность заявител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верка полномочий представителя заявител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проверяет сведения в доверенности, правомочие лица, обратившегося за услугой, действовать от имени физического (юридического) лица либо проверяет сведения в документе, подтверждающем право лица действовать от имени физического (юридического) лица без довер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комплектности документов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авильности заполнения заявления, представленного заявителем, правильности оплаты государственной пошл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заявления, согласно Приложению 1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заявления в АИС МФЦ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6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ча заявителю расписки с указанием перечня принятых документов и информации для справок о ходе исполнения услуги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расписки, согласно </w:t>
            </w:r>
            <w:r>
              <w:rPr>
                <w:rFonts w:cs="Arial" w:ascii="Arial" w:hAnsi="Arial"/>
                <w:sz w:val="18"/>
                <w:szCs w:val="18"/>
              </w:rPr>
              <w:t>Приложению 3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документов в Орган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ведомости приема-передачи докумен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документов из МФЦ в Орган осуществляется  не позднее рабочего дня, следующего за днем приема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чтовые отправления, СМЭВ, курьерская доставк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ведомости приема-передачи, согласно </w:t>
            </w:r>
            <w:r>
              <w:rPr>
                <w:rFonts w:cs="Arial" w:ascii="Arial" w:hAnsi="Arial"/>
                <w:sz w:val="18"/>
                <w:szCs w:val="18"/>
              </w:rPr>
              <w:t>Приложению 5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из Органа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ведомости приема-передачи итоговых докумен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документов из Органа в МФЦ осуществляется не позднее рабочего дня, следующего за днем принятия решения о предоставлении (отказе в предоставлении) услуги Орга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ст Орг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отправления, СМЭВ, курьерская достав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ведомости приема-передачи итоговых документов, согласно </w:t>
            </w:r>
            <w:r>
              <w:rPr>
                <w:rFonts w:cs="Arial" w:ascii="Arial" w:hAnsi="Arial"/>
                <w:sz w:val="18"/>
                <w:szCs w:val="18"/>
              </w:rPr>
              <w:t>Приложению 6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вещение заявителя о готовности результата предоставления услуги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, специалист Орг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С информирование, оповещение по телеф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документов заявителю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если предусмотрено Административным регламентом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 проверяет документ, удостоверяющий личность заявителя, выдает документы 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ачества предоставления услуги заявителем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240"/>
        <w:gridCol w:w="1980"/>
        <w:gridCol w:w="2160"/>
        <w:gridCol w:w="1800"/>
        <w:gridCol w:w="2160"/>
        <w:gridCol w:w="3600"/>
      </w:tblGrid>
      <w:tr>
        <w:trPr>
          <w:trHeight w:val="173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</w:tr>
      <w:tr>
        <w:trPr>
          <w:trHeight w:val="16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формацию можно получи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осредством публичного размещения информационных материалов на официальном сайте муниципального образования города Кургана </w:t>
            </w:r>
            <w:hyperlink r:id="rId13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kurgan-city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)посредством размещения информации о муниципальной услуге на Едином портале государственных и муниципальных услуг на сайте </w:t>
            </w:r>
            <w:hyperlink r:id="rId14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gosuslugi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 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на официальном сайте ГБУ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МФЦ</w:t>
            </w:r>
            <w:r>
              <w:rPr>
                <w:rFonts w:cs="Arial" w:ascii="Arial" w:hAnsi="Arial"/>
                <w:sz w:val="18"/>
                <w:szCs w:val="18"/>
              </w:rPr>
              <w:t>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fc</w:t>
            </w:r>
            <w:r>
              <w:rPr>
                <w:rFonts w:cs="Arial" w:ascii="Arial" w:hAnsi="Arial"/>
                <w:sz w:val="18"/>
                <w:szCs w:val="18"/>
              </w:rPr>
              <w:t>4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в сети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Интернет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тем предварительной электронной записи на официальном сайте муниципального образования города Кургана www.kurgan-city.ru в разделе "Услуги" подраздел "Предварительная запись".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ез экранную форму на ЕП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bookmarkStart w:id="11" w:name="_GoBack"/>
            <w:bookmarkEnd w:id="11"/>
            <w:r>
              <w:rPr>
                <w:sz w:val="18"/>
                <w:szCs w:val="18"/>
              </w:rPr>
              <w:t>В случае подачи заявления с использованием Портала заявителю в личный кабинет на Портале направляется уведомление с указанием номера и даты регистрации заявления.</w:t>
            </w:r>
          </w:p>
          <w:p>
            <w:pPr>
              <w:pStyle w:val="Normal"/>
              <w:widowControl/>
              <w:spacing w:lineRule="atLeast" w:line="16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чный кабинет заявителя на ЕП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Жалобу можно подать посредством официального сайта муниципального образования города Кургана </w:t>
            </w:r>
            <w:hyperlink r:id="rId15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kurgan-city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, по адресу эл.почты Департамента или Администрации города Кургана.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кже, жалоба может быть подана посредством ЕПГУ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spacing w:before="0" w:after="240"/>
        <w:ind w:left="5954" w:hanging="0"/>
        <w:jc w:val="center"/>
        <w:rPr/>
      </w:pPr>
      <w:r>
        <w:rPr/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hd w:fill="FFFFFF" w:val="clear"/>
        <w:spacing w:before="0" w:after="240"/>
        <w:jc w:val="right"/>
        <w:rPr/>
      </w:pPr>
      <w:r>
        <w:rPr/>
        <w:t>Форма</w:t>
      </w:r>
    </w:p>
    <w:p>
      <w:pPr>
        <w:pStyle w:val="Normal"/>
        <w:shd w:fill="FFFFFF" w:val="clear"/>
        <w:ind w:left="5245" w:hanging="0"/>
        <w:rPr/>
      </w:pPr>
      <w:r>
        <w:rPr/>
        <w:t>В орган опеки и попечительства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ind w:left="524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585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гражданина </w:t>
        <w:br/>
        <w:t>о выдаче заключения органа опеки</w:t>
        <w:br/>
        <w:t xml:space="preserve">и попечительства о возможности временной </w:t>
        <w:br/>
        <w:t>передачи ребенка (детей) в семью</w:t>
      </w:r>
    </w:p>
    <w:p>
      <w:pPr>
        <w:pStyle w:val="Normal"/>
        <w:shd w:fill="FFFFFF" w:val="clear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63" w:hanging="0"/>
        <w:jc w:val="center"/>
        <w:rPr/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дрес (по месту пребывания)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397" w:hanging="0"/>
        <w:jc w:val="center"/>
        <w:rPr/>
      </w:pPr>
      <w:r>
        <w:rPr/>
        <w:t>(фамилия, имя, отчество ребенка (детей), число, месяц, год рождения)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rPr/>
      </w:pPr>
      <w:r>
        <w:rPr/>
        <w:t xml:space="preserve">Дополнительно могу сообщить о себе следующее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, о профессиональной деятельности, о прохождении программ подготовки кандидатов в опекун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попечители и т.д.)</w:t>
      </w:r>
    </w:p>
    <w:p>
      <w:pPr>
        <w:pStyle w:val="Normal"/>
        <w:tabs>
          <w:tab w:val="clear" w:pos="708"/>
          <w:tab w:val="left" w:pos="9854" w:leader="none"/>
        </w:tabs>
        <w:spacing w:before="36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  <w:r>
        <w:br w:type="page"/>
      </w:r>
    </w:p>
    <w:p>
      <w:pPr>
        <w:pStyle w:val="Normal"/>
        <w:shd w:fill="FFFFFF" w:val="clear"/>
        <w:spacing w:before="0" w:after="360"/>
        <w:rPr/>
      </w:pPr>
      <w:r>
        <w:rPr/>
        <w:t>К заявлению прилагаются следующие докумен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копия документа, удостоверяющего лич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0" w:after="240"/>
        <w:rPr/>
      </w:pPr>
      <w:r>
        <w:rPr/>
        <w:t>Иные документы: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0"/>
          <w:footerReference w:type="default" r:id="rId21"/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9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850"/>
        <w:gridCol w:w="851"/>
        <w:gridCol w:w="992"/>
        <w:gridCol w:w="142"/>
        <w:gridCol w:w="425"/>
        <w:gridCol w:w="851"/>
        <w:gridCol w:w="425"/>
        <w:gridCol w:w="425"/>
        <w:gridCol w:w="1923"/>
        <w:gridCol w:w="111"/>
        <w:gridCol w:w="376"/>
        <w:gridCol w:w="1559"/>
        <w:gridCol w:w="458"/>
      </w:tblGrid>
      <w:tr>
        <w:trPr>
          <w:trHeight w:val="428" w:hRule="atLeast"/>
        </w:trPr>
        <w:tc>
          <w:tcPr>
            <w:tcW w:w="9498" w:type="dxa"/>
            <w:gridSpan w:val="14"/>
            <w:tcBorders/>
          </w:tcPr>
          <w:p>
            <w:pPr>
              <w:pStyle w:val="ConsPlusNonformat"/>
              <w:ind w:left="4680" w:hanging="0"/>
              <w:rPr/>
            </w:pPr>
            <w:r>
              <w:rPr/>
              <w:t>В Департамент социальной политики Администрации города Курга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т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Иванова Ивана Иванович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Заявление гражданина о выдаче заключения органа опек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и попечительства о возможности временной передачи ребен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(детей) в семью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,</w:t>
            </w:r>
          </w:p>
        </w:tc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ванов Иван Иванович</w:t>
              <w:tab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(фамилия, имя, отчество)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921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тв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спорт       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3702 № 555555, выдан отделом УФМС по гор. Кургану Курганской области 25.09.2008 г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гда и кем выдан)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(по месту регистрации)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Курган, ул. С.Кривой, 11 - 1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(по месту пребывания)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Курган, ул. С.Кривой, 11 - 1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261" w:type="dxa"/>
            <w:gridSpan w:val="5"/>
            <w:tcBorders/>
          </w:tcPr>
          <w:p>
            <w:pPr>
              <w:pStyle w:val="ConsPlu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шу выдать мне заключение о возможности временной  передачи  в  семью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бенка (детей)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шу выдать мне заключение о возможности временной  передачи  в  семью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бенка (детей) </w:t>
            </w:r>
            <w:r>
              <w:rPr>
                <w:b/>
                <w:sz w:val="24"/>
                <w:szCs w:val="24"/>
              </w:rPr>
              <w:t>Петрова Петра Петровича,</w:t>
            </w:r>
            <w:r>
              <w:rPr>
                <w:b/>
              </w:rPr>
              <w:t xml:space="preserve"> 12.12.1998 г.р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фамилия, имя, отчество ребенка (детей), число, месяц,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 xml:space="preserve">год рождения) </w:t>
            </w:r>
          </w:p>
          <w:p>
            <w:pPr>
              <w:pStyle w:val="ConsPlusNonformat"/>
              <w:rPr/>
            </w:pPr>
            <w:r>
              <w:rPr/>
              <w:t>Жилищные  условия,  состояние  здоровья и  характер  работы  позволяют  мне временно взять ребенка (детей) в свою семью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 могу сообщить о себе следующее: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ю среднее специальное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                                             </w:t>
            </w:r>
            <w:r>
              <w:rPr/>
              <w:t>(указывается наличие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бразование, воспитываю двух несовершеннолетних детей, работаю учителем физической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 гражданина необходимых знаний и навыков в воспитании детей, в том числе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ы в школе</w:t>
            </w:r>
            <w:r>
              <w:rPr/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формация о наличии документов об образовании, о профессиональной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еятельности, о прохождении программ подготовки кандидатов в опекуны</w:t>
            </w:r>
          </w:p>
          <w:p>
            <w:pPr>
              <w:pStyle w:val="ConsPlusNonformat"/>
              <w:jc w:val="center"/>
              <w:rPr/>
            </w:pPr>
            <w:r>
              <w:rPr/>
              <w:t>или попечители и т.д.)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,</w:t>
            </w:r>
          </w:p>
        </w:tc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Иван Иван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8" w:type="dxa"/>
            <w:gridSpan w:val="13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фамилия, имя, отчество)</w:t>
            </w:r>
          </w:p>
        </w:tc>
      </w:tr>
      <w:tr>
        <w:trPr/>
        <w:tc>
          <w:tcPr>
            <w:tcW w:w="9956" w:type="dxa"/>
            <w:gridSpan w:val="15"/>
            <w:tcBorders/>
          </w:tcPr>
          <w:p>
            <w:pPr>
              <w:pStyle w:val="ConsPlusNonformat"/>
              <w:rPr/>
            </w:pPr>
            <w:r>
              <w:rPr/>
              <w:t>даю  согласие  на  обработку  и  использование  моих  персональных  данных,</w:t>
            </w:r>
          </w:p>
          <w:p>
            <w:pPr>
              <w:pStyle w:val="ConsPlusNonformat"/>
              <w:rPr/>
            </w:pPr>
            <w:r>
              <w:rPr/>
              <w:t>содержащихся в настоящем заявлении и в предоставленных мною документах.</w:t>
            </w:r>
          </w:p>
        </w:tc>
      </w:tr>
      <w:tr>
        <w:trPr/>
        <w:tc>
          <w:tcPr>
            <w:tcW w:w="9956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52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12</w:t>
            </w:r>
          </w:p>
        </w:tc>
      </w:tr>
      <w:tr>
        <w:trPr/>
        <w:tc>
          <w:tcPr>
            <w:tcW w:w="756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, дата)</w:t>
            </w:r>
          </w:p>
        </w:tc>
      </w:tr>
      <w:tr>
        <w:trPr/>
        <w:tc>
          <w:tcPr>
            <w:tcW w:w="995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gridSpan w:val="12"/>
            <w:tcBorders/>
          </w:tcPr>
          <w:p>
            <w:pPr>
              <w:pStyle w:val="ConsPlusNonformat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8"/>
                <w:szCs w:val="8"/>
                <w:lang w:val="en-US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  <w:lang w:val="en-US"/>
              </w:rPr>
            </w:r>
          </w:p>
        </w:tc>
        <w:tc>
          <w:tcPr>
            <w:tcW w:w="967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8"/>
                <w:szCs w:val="8"/>
              </w:rPr>
            </w:pPr>
            <w:r>
              <w:rPr>
                <w:rFonts w:eastAsia="Courier New" w:cs="Courier New" w:ascii="Courier New" w:hAnsi="Courier New"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пия документа, удостоверяющего личность</w:t>
            </w:r>
          </w:p>
        </w:tc>
      </w:tr>
      <w:tr>
        <w:trPr>
          <w:trHeight w:val="254" w:hRule="atLeast"/>
        </w:trPr>
        <w:tc>
          <w:tcPr>
            <w:tcW w:w="995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9672" w:type="dxa"/>
            <w:gridSpan w:val="14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/>
                <w:sz w:val="8"/>
                <w:szCs w:val="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правка органов внутренних  дел,  подтверждающая  отсутствие  судимост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за умышленное преступление против жизни и здоровья граждан</w:t>
            </w:r>
          </w:p>
        </w:tc>
      </w:tr>
      <w:tr>
        <w:trPr>
          <w:trHeight w:val="273" w:hRule="atLeast"/>
        </w:trPr>
        <w:tc>
          <w:tcPr>
            <w:tcW w:w="995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2" w:type="dxa"/>
            <w:gridSpan w:val="14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sz w:val="8"/>
                <w:szCs w:val="8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писка   из   домовой   (поквартирной)  книги   или   иной   докумен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держащий   сведения    о    проживающих   совместно   с   гражданином</w:t>
            </w:r>
          </w:p>
        </w:tc>
      </w:tr>
      <w:tr>
        <w:trPr>
          <w:trHeight w:val="487" w:hRule="atLeast"/>
        </w:trPr>
        <w:tc>
          <w:tcPr>
            <w:tcW w:w="9956" w:type="dxa"/>
            <w:gridSpan w:val="15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Courier New"/>
                <w:sz w:val="8"/>
                <w:szCs w:val="8"/>
              </w:rPr>
              <w:t xml:space="preserve"> </w:t>
            </w:r>
            <w:r>
              <w:rPr/>
              <w:t>совершеннолетних и несовершеннолетних членах его семь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672" w:type="dxa"/>
            <w:gridSpan w:val="14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sz w:val="8"/>
                <w:szCs w:val="8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правка лечебно-профилактического учреждения об отсутствии инфекционны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заболеваний в открытой форме или психических заболеваний, наркомании,</w:t>
            </w:r>
          </w:p>
        </w:tc>
      </w:tr>
      <w:tr>
        <w:trPr>
          <w:trHeight w:val="284" w:hRule="atLeast"/>
        </w:trPr>
        <w:tc>
          <w:tcPr>
            <w:tcW w:w="9956" w:type="dxa"/>
            <w:gridSpan w:val="15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Courier New"/>
                <w:sz w:val="8"/>
                <w:szCs w:val="8"/>
              </w:rPr>
              <w:t xml:space="preserve"> </w:t>
            </w:r>
            <w:r>
              <w:rPr/>
              <w:t>токсикомании, алкоголизма, либо медицинское заключение по форме</w:t>
            </w:r>
          </w:p>
        </w:tc>
      </w:tr>
      <w:tr>
        <w:trPr>
          <w:trHeight w:val="487" w:hRule="atLeast"/>
        </w:trPr>
        <w:tc>
          <w:tcPr>
            <w:tcW w:w="9956" w:type="dxa"/>
            <w:gridSpan w:val="15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4/у-96 (медицинское заключение по результатам освидетельствова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жданина (гражданки), желающего(ей) усыновить, принять под опеку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попечительство) ребенка или стать приемным родителем)</w:t>
            </w:r>
          </w:p>
        </w:tc>
      </w:tr>
      <w:tr>
        <w:trPr>
          <w:trHeight w:val="302" w:hRule="atLeast"/>
        </w:trPr>
        <w:tc>
          <w:tcPr>
            <w:tcW w:w="995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956" w:type="dxa"/>
            <w:gridSpan w:val="15"/>
            <w:tcBorders/>
          </w:tcPr>
          <w:p>
            <w:pPr>
              <w:pStyle w:val="ConsPlusNonformat"/>
              <w:rPr/>
            </w:pPr>
            <w:r>
              <w:rPr/>
              <w:t>Иные документы:</w:t>
            </w:r>
          </w:p>
          <w:p>
            <w:pPr>
              <w:pStyle w:val="ConsPlusNonformat"/>
              <w:rPr/>
            </w:pPr>
            <w:r>
              <w:rPr/>
              <w:t>1.</w:t>
            </w:r>
          </w:p>
          <w:p>
            <w:pPr>
              <w:pStyle w:val="ConsPlusNonformat"/>
              <w:rPr/>
            </w:pPr>
            <w:r>
              <w:rPr/>
              <w:t>2.</w:t>
            </w:r>
          </w:p>
          <w:p>
            <w:pPr>
              <w:pStyle w:val="ConsPlusNonformat"/>
              <w:rPr/>
            </w:pPr>
            <w:r>
              <w:rPr/>
              <w:t>3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 опеки и попечительства о возм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й передачи ребенка (детей) в семью граждани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проживающего на территори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Ф.И.О. (полностью) </w:t>
      </w:r>
      <w:r>
        <w:rPr>
          <w:u w:val="single"/>
        </w:rPr>
        <w:t>Иванова Ирина Ивановна</w:t>
      </w:r>
    </w:p>
    <w:p>
      <w:pPr>
        <w:pStyle w:val="Normal"/>
        <w:jc w:val="both"/>
        <w:rPr/>
      </w:pPr>
      <w:r>
        <w:rPr>
          <w:b/>
        </w:rPr>
        <w:t>Дата рождения:</w:t>
      </w:r>
      <w:r>
        <w:rPr/>
        <w:t xml:space="preserve"> </w:t>
      </w:r>
      <w:r>
        <w:rPr>
          <w:u w:val="single"/>
        </w:rPr>
        <w:t>01.01.1953 года рож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u w:val="single"/>
        </w:rPr>
      </w:pPr>
      <w:r>
        <w:rPr>
          <w:b/>
        </w:rPr>
        <w:t>Адрес (по месту регистрации)</w:t>
      </w:r>
      <w:r>
        <w:rPr/>
        <w:t xml:space="preserve">: </w:t>
      </w:r>
      <w:r>
        <w:rPr>
          <w:u w:val="single"/>
        </w:rPr>
        <w:t xml:space="preserve">Курганская область, город Курган, ул. Ленина, дом 1 , кв.1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u w:val="single"/>
        </w:rPr>
      </w:pPr>
      <w:r>
        <w:rPr>
          <w:b/>
        </w:rPr>
        <w:t xml:space="preserve">Адрес (по месту пребывания): </w:t>
      </w:r>
      <w:r>
        <w:rPr>
          <w:u w:val="single"/>
        </w:rPr>
        <w:t xml:space="preserve">Курганская область, город Курган, ул. Ленина, дом 1 , кв.1 </w:t>
      </w:r>
    </w:p>
    <w:p>
      <w:pPr>
        <w:pStyle w:val="Normal"/>
        <w:jc w:val="both"/>
        <w:rPr>
          <w:u w:val="single"/>
        </w:rPr>
      </w:pPr>
      <w:r>
        <w:rPr>
          <w:b/>
        </w:rPr>
        <w:t>Характеристика семьи (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 и т.д.):</w:t>
      </w:r>
      <w:r>
        <w:rPr>
          <w:sz w:val="28"/>
          <w:szCs w:val="28"/>
        </w:rPr>
        <w:t xml:space="preserve"> </w:t>
      </w:r>
      <w:r>
        <w:rPr>
          <w:u w:val="single"/>
        </w:rPr>
        <w:t>Семья состоит из двух человек: Иванова Ирина Ивановна, 01.01.1953 г.р. (бабушка), Иванов Сергей Иванович, 01.02.1953 г.р. (дедушка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both"/>
        <w:rPr/>
      </w:pPr>
      <w:r>
        <w:rPr>
          <w:b/>
        </w:rPr>
        <w:t>Образование и профессиональная деятельность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Иванова Ирина Ивановна имеет средне- специальное образование, закончила ГОУ СПО «Курганский строительный техникум», в настоящее время является пенсионером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Характеристика состояния здоровья (общее состояние здоровья, отсутствие заболеваний, препятствующих временной передаче ребенка (детей) в семью):</w:t>
      </w:r>
      <w:r>
        <w:rPr>
          <w:sz w:val="28"/>
          <w:szCs w:val="28"/>
        </w:rPr>
        <w:t xml:space="preserve">      </w:t>
      </w:r>
      <w:r>
        <w:rPr>
          <w:u w:val="single"/>
        </w:rPr>
        <w:t xml:space="preserve">Общее состояние здоровья Ивановой И.И. удовлетворительное, заболевания, препятствующие временной передаче ребенка в семью, отсутствую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both"/>
        <w:rPr>
          <w:u w:val="single"/>
        </w:rPr>
      </w:pPr>
      <w:r>
        <w:rPr>
          <w:b/>
        </w:rPr>
        <w:t xml:space="preserve">Мотивы для временной передачи ребёнка (детей) в семью: </w:t>
      </w:r>
      <w:r>
        <w:rPr>
          <w:u w:val="single"/>
        </w:rPr>
        <w:t>основным мотивом временной передачи ребенка в семью является желание Ирины Ивановны помочь внуку, оставшемуся без попечения родителей, способствовать полноценной организации его досуга в каникулярное время и во время выходных дней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Наличие в документах, представленных гражданином</w:t>
      </w:r>
      <w:r>
        <w:rPr/>
        <w:t xml:space="preserve"> </w:t>
      </w:r>
      <w:r>
        <w:rPr>
          <w:u w:val="single"/>
        </w:rPr>
        <w:t>Ивановой Ириной Ивановной</w:t>
      </w:r>
      <w:r>
        <w:rPr/>
        <w:t xml:space="preserve"> </w:t>
      </w:r>
      <w:r>
        <w:rPr>
          <w:b/>
        </w:rPr>
        <w:t>обстоятельств, препятствующих временной передаче ребёнка  (детей) в её семью</w:t>
      </w:r>
      <w:r>
        <w:rPr/>
        <w:t xml:space="preserve"> </w:t>
      </w:r>
      <w:r>
        <w:rPr>
          <w:u w:val="single"/>
        </w:rPr>
        <w:t>не име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Заключение о возможности временной передачи ребенка (детей) в семью гражданина:</w:t>
      </w:r>
      <w:r>
        <w:rPr/>
        <w:t xml:space="preserve"> </w:t>
      </w:r>
      <w:r>
        <w:rPr>
          <w:u w:val="single"/>
        </w:rPr>
        <w:t xml:space="preserve">считаем возможным временную передачу несовершеннолетнего  Петрова Антона Сергеевича, 28.04.2000 г.р., в семью гр. Ивановой И.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органа опеки и попечительства     подпись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ИО исполнителя, телеф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осударственное бюджетное учреждение Курганской области</w:t>
      </w:r>
    </w:p>
    <w:p>
      <w:pPr>
        <w:pStyle w:val="Normal"/>
        <w:widowControl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ногофункциональный центр по предоставлению государственных и </w:t>
      </w:r>
    </w:p>
    <w:p>
      <w:pPr>
        <w:pStyle w:val="Normal"/>
        <w:widowControl/>
        <w:jc w:val="center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Расписка в получении документов №__________</w:t>
      </w:r>
    </w:p>
    <w:p>
      <w:pPr>
        <w:pStyle w:val="Normal"/>
        <w:widowControl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Наименование услуги</w:t>
      </w:r>
      <w:r>
        <w:rPr>
          <w:b/>
          <w:bCs/>
          <w:color w:val="000000"/>
          <w:sz w:val="26"/>
          <w:szCs w:val="26"/>
          <w:lang w:val="en-US"/>
        </w:rPr>
        <w:t>»</w:t>
      </w:r>
    </w:p>
    <w:p>
      <w:pPr>
        <w:pStyle w:val="Normal"/>
        <w:widowControl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2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0"/>
        <w:gridCol w:w="3654"/>
        <w:gridCol w:w="1372"/>
        <w:gridCol w:w="1302"/>
        <w:gridCol w:w="14"/>
        <w:gridCol w:w="1515"/>
        <w:gridCol w:w="1714"/>
      </w:tblGrid>
      <w:tr>
        <w:trPr>
          <w:trHeight w:val="571" w:hRule="atLeast"/>
        </w:trPr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«____» ________ 20____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и реквизиты документов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экземпляров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ыдано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л-во)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Дата,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игинал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пия</w:t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ланируемая дата выдачи документа </w:t>
      </w:r>
      <w:r>
        <w:rPr>
          <w:color w:val="000000"/>
          <w:sz w:val="26"/>
          <w:szCs w:val="26"/>
        </w:rPr>
        <w:t>«______» ________________ 20_____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г.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______________________________________.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2"/>
          <w:szCs w:val="22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есто выдачи Орган или ГБ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ФЦ</w:t>
      </w:r>
      <w:r>
        <w:rPr>
          <w:color w:val="000000"/>
          <w:sz w:val="22"/>
          <w:szCs w:val="22"/>
        </w:rPr>
        <w:t>»)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ышеуказанная услуга предоставлена мне надлежащего качества и в полном объеме. Претензий не имею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8125" w:type="dxa"/>
        <w:jc w:val="left"/>
        <w:tblInd w:w="199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73"/>
        <w:gridCol w:w="3019"/>
        <w:gridCol w:w="3433"/>
      </w:tblGrid>
      <w:tr>
        <w:trPr>
          <w:trHeight w:val="23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явитель: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/____________________/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пись)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.И.О.)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ператор: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/____________________/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пись)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.И.О.)</w:t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4535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/>
        <w:ind w:left="45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ind w:left="5280" w:hanging="0"/>
        <w:rPr>
          <w:rFonts w:cs="Arial"/>
        </w:rPr>
      </w:pPr>
      <w:r>
        <w:rPr>
          <w:rFonts w:cs="Arial"/>
          <w:b/>
          <w:bCs/>
        </w:rPr>
        <w:t>«УТВЕРЖДАЮ»</w:t>
      </w:r>
    </w:p>
    <w:p>
      <w:pPr>
        <w:pStyle w:val="Normal"/>
        <w:spacing w:lineRule="atLeast" w:line="100"/>
        <w:ind w:left="5280" w:hanging="0"/>
        <w:rPr>
          <w:rFonts w:cs="Arial"/>
        </w:rPr>
      </w:pPr>
      <w:r>
        <w:rPr>
          <w:rFonts w:cs="Arial"/>
        </w:rPr>
        <w:t>Начальник (наименование отдела ГБУ «МФЦ»)</w:t>
      </w:r>
    </w:p>
    <w:p>
      <w:pPr>
        <w:pStyle w:val="Normal"/>
        <w:ind w:left="5280" w:hanging="0"/>
        <w:rPr>
          <w:rFonts w:cs="Arial"/>
          <w:b/>
          <w:b/>
        </w:rPr>
      </w:pPr>
      <w:r>
        <w:rPr>
          <w:rFonts w:cs="Arial"/>
        </w:rPr>
        <w:t xml:space="preserve">_________________Ф.И.О. </w:t>
      </w:r>
    </w:p>
    <w:p>
      <w:pPr>
        <w:pStyle w:val="Normal"/>
        <w:tabs>
          <w:tab w:val="clear" w:pos="708"/>
          <w:tab w:val="left" w:pos="5535" w:leader="none"/>
        </w:tabs>
        <w:ind w:left="5280" w:hanging="0"/>
        <w:rPr>
          <w:b/>
          <w:b/>
        </w:rPr>
      </w:pPr>
      <w:r>
        <w:rPr>
          <w:rFonts w:cs="Arial"/>
          <w:b/>
        </w:rPr>
        <w:t>«____» ___________2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ость приема - передачи </w:t>
      </w:r>
      <w:r>
        <w:rPr>
          <w:b/>
        </w:rPr>
        <w:t>документов</w:t>
      </w:r>
    </w:p>
    <w:p>
      <w:pPr>
        <w:pStyle w:val="Normal"/>
        <w:rPr/>
      </w:pPr>
      <w:r>
        <w:rPr/>
        <w:t>г. Курган                                                                                       «_____»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тель: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/>
      </w:pPr>
      <w:r>
        <w:rPr/>
        <w:t>Приемщик: 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81915</wp:posOffset>
                </wp:positionV>
                <wp:extent cx="6069330" cy="4364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04"/>
                              <w:gridCol w:w="5593"/>
                              <w:gridCol w:w="9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кум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43.65pt;mso-wrap-distance-left:0pt;mso-wrap-distance-right:9pt;mso-wrap-distance-top:0pt;mso-wrap-distance-bottom:0pt;margin-top:6.4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04"/>
                        <w:gridCol w:w="5593"/>
                        <w:gridCol w:w="993"/>
                        <w:gridCol w:w="2268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окум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  <w:t>ли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___________________________________________________документов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(прописью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Подпись отправителя 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Ф.И.О., должность</w:t>
      </w:r>
    </w:p>
    <w:p>
      <w:pPr>
        <w:pStyle w:val="Normal"/>
        <w:rPr/>
      </w:pPr>
      <w:r>
        <w:rPr/>
        <w:t>Подпись приемщика _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Ф.И.О.,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/>
        <w:spacing w:lineRule="atLeast" w:line="276" w:before="0" w:after="200"/>
        <w:ind w:left="50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276" w:before="0" w:after="200"/>
        <w:ind w:left="50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276" w:before="0" w:after="200"/>
        <w:ind w:left="50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ость приема - передачи </w:t>
      </w:r>
      <w:r>
        <w:rPr>
          <w:b/>
        </w:rPr>
        <w:t>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Курган                                                                                       «_____»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тель: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/>
      </w:pPr>
      <w:r>
        <w:rPr/>
        <w:t>Приемщик: 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5877"/>
        <w:gridCol w:w="993"/>
        <w:gridCol w:w="1984"/>
      </w:tblGrid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___________________________________________________документов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(прописью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правителя 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Ф.И.О., должность</w:t>
      </w:r>
    </w:p>
    <w:p>
      <w:pPr>
        <w:pStyle w:val="Normal"/>
        <w:rPr/>
      </w:pPr>
      <w:r>
        <w:rPr/>
        <w:t>Подпись приемщика _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Ф.И.О., 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/>
        <w:spacing w:lineRule="atLeast" w:line="276" w:before="0" w:after="200"/>
        <w:ind w:left="50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992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basedOn w:val="Style13"/>
    <w:qFormat/>
    <w:rPr>
      <w:rFonts w:cs="Times New Roman"/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tLeast" w:line="100" w:before="28" w:after="119"/>
    </w:pPr>
    <w:rPr>
      <w:rFonts w:eastAsia="Times New Roman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D49CC846ADC423AB7AC258705DC34BD0A27840C2801D006C2A16052F9E77200F536DE917D8BCCVEo4K" TargetMode="External"/><Relationship Id="rId7" Type="http://schemas.openxmlformats.org/officeDocument/2006/relationships/hyperlink" Target="consultantplus://offline/ref=5D49CC846ADC423AB7AC258705DC34BD032F84002E028D0CCAF86C50FEE82D17F27FD2907D8BCDE3VEo8K" TargetMode="External"/><Relationship Id="rId8" Type="http://schemas.openxmlformats.org/officeDocument/2006/relationships/hyperlink" Target="consultantplus://offline/ref=5D49CC846ADC423AB7AC258705DC34BD03288402280E8D0CCAF86C50FEE82D17F27FD2907D8BCDE7VEo5K" TargetMode="External"/><Relationship Id="rId9" Type="http://schemas.openxmlformats.org/officeDocument/2006/relationships/hyperlink" Target="consultantplus://offline/ref=5D49CC846ADC423AB7AC258705DC34BD03288402280E8D0CCAF86C50FEE82D17F27FD2907D8BCDE7VEo5K" TargetMode="External"/><Relationship Id="rId10" Type="http://schemas.openxmlformats.org/officeDocument/2006/relationships/hyperlink" Target="consultantplus://offline/ref=5D49CC846ADC423AB7AC258705DC34BD002E83052C0C8D0CCAF86C50FEE82D17F27FD299V7oBK" TargetMode="External"/><Relationship Id="rId11" Type="http://schemas.openxmlformats.org/officeDocument/2006/relationships/hyperlink" Target="consultantplus://offline/ref=5D49CC846ADC423AB7AC258705DC34BD0A27840C2801D006C2A16052F9E77200F536DE917D8BCEVEo2K" TargetMode="External"/><Relationship Id="rId12" Type="http://schemas.openxmlformats.org/officeDocument/2006/relationships/hyperlink" Target="consultantplus://offline/ref=5D49CC846ADC423AB7AC258705DC34BD0A27840C2801D006C2A16052F9E77200F536DE917D8BCEVEoAK" TargetMode="External"/><Relationship Id="rId13" Type="http://schemas.openxmlformats.org/officeDocument/2006/relationships/hyperlink" Target="http://www.kurgan-city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kurgan-city.ru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8:00Z</dcterms:created>
  <dc:creator>Алексей А. Половинкин</dc:creator>
  <dc:description/>
  <cp:keywords/>
  <dc:language>en-US</dc:language>
  <cp:lastModifiedBy>tashkinova</cp:lastModifiedBy>
  <cp:lastPrinted>2016-11-22T10:00:00Z</cp:lastPrinted>
  <dcterms:modified xsi:type="dcterms:W3CDTF">2017-03-06T04:05:00Z</dcterms:modified>
  <cp:revision>248</cp:revision>
  <dc:subject/>
  <dc:title>ФОРМА ТИПОВОЙ ТЕХНОЛОГИЧЕСКОЙ СХЕМЫ</dc:title>
</cp:coreProperties>
</file>